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5 </w:t>
      </w:r>
      <w:r>
        <w:rPr>
          <w:rFonts w:cs="Times New Roman" w:ascii="Times New Roman" w:hAnsi="Times New Roman"/>
          <w:sz w:val="28"/>
          <w:szCs w:val="28"/>
        </w:rPr>
        <w:t>(Từ 12/12/2022 - 17/12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328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; Sinh hoạt TN-H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kiểm điểm cán bộ đảng viên năm 202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LĐ, GVCN, NV tổ Văn phòng, GV phụ trách, T Bình.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CB, đảng viên G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các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12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Triển khai kế hoạch đánh giá hiệu quả công tác Quý IV-2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Dự Hội nghị BCH đảng bộ  huyện mở rộng (cả ngày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12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 -Kiểm tra việc thu thập hồ sơ minh chứng của GV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Cô Thúy, Cô Uy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Phòng thư v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Văn th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Dự giờ thăm lớp Khối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5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:</w:t>
            </w:r>
            <w:r>
              <w:rPr>
                <w:rFonts w:cs="Times New Roman" w:ascii="Times New Roman" w:hAnsi="Times New Roman"/>
                <w:szCs w:val="24"/>
              </w:rPr>
              <w:t>-Kiểm tra công tác dạy phụ đạ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Cs w:val="24"/>
              </w:rPr>
              <w:t>Kiểm tra việc tổ chức tập thể dục giữa gi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b/>
                <w:szCs w:val="24"/>
              </w:rPr>
              <w:t>Họp Hội đồng sư phạm tháng 12-2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CB – GV - 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Dự giờ thăm lớp Khối 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1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:- Họp kiểm điểm tập thể, cán bộ đảng viên năm 2022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- CB, đảng viên GV + Tổ công tác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hoạt động hướng nghiệ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được phân c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1-12-13T08:43:00Z</cp:lastPrinted>
  <dcterms:modified xsi:type="dcterms:W3CDTF">2022-12-14T03:47:00Z</dcterms:modified>
  <cp:revision>288</cp:revision>
  <dc:subject/>
  <dc:title/>
</cp:coreProperties>
</file>